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Calibri" w:hAnsi="Calibri" w:cs="Calibri"/>
          <w:b/>
          <w:b/>
          <w:bCs/>
          <w:color w:val="000000"/>
          <w:shd w:fill="FFFFFF" w:val="clear"/>
          <w:lang w:val="ro-RO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FORMULAR PENTRU ORGANIZAŢIILE CARE DESFĂŞOARĂ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CTIVITĂŢI DE CONSULTANŢĂ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I. DATELE DE IDENTIFICARE ALE ORGANIZAŢIEI: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lang w:val="ro-RO"/>
        </w:rPr>
      </w:pPr>
      <w:r>
        <w:rPr>
          <w:rFonts w:cs="Calibri" w:ascii="Calibri" w:hAnsi="Calibri"/>
          <w:b/>
          <w:i/>
          <w:iCs/>
          <w:lang w:val="ro-RO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480"/>
      </w:tblGrid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 organizație</w:t>
            </w:r>
          </w:p>
        </w:tc>
        <w:tc>
          <w:tcPr>
            <w:tcW w:w="6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ă sediu/Puncte de lucru în regiunea SV Oltenia</w:t>
            </w:r>
          </w:p>
        </w:tc>
        <w:tc>
          <w:tcPr>
            <w:tcW w:w="6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Telefon </w:t>
            </w:r>
          </w:p>
        </w:tc>
        <w:tc>
          <w:tcPr>
            <w:tcW w:w="6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6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Adresă web </w:t>
            </w:r>
          </w:p>
        </w:tc>
        <w:tc>
          <w:tcPr>
            <w:tcW w:w="6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ctivitate de bază (CAEN)</w:t>
            </w:r>
          </w:p>
        </w:tc>
        <w:tc>
          <w:tcPr>
            <w:tcW w:w="6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trHeight w:val="953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lte activități relevante de consultanță  (CAEN)</w:t>
            </w:r>
          </w:p>
        </w:tc>
        <w:tc>
          <w:tcPr>
            <w:tcW w:w="6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ersoană de contac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nume, funcție), date de contact (email, telefon)</w:t>
            </w:r>
          </w:p>
        </w:tc>
        <w:tc>
          <w:tcPr>
            <w:tcW w:w="6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II. INFORMAŢII DESPRE SERVICIILE OFERITE: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93"/>
        <w:gridCol w:w="1092"/>
      </w:tblGrid>
      <w:tr>
        <w:trPr>
          <w:trHeight w:val="168" w:hRule="atLeast"/>
          <w:cantSplit w:val="true"/>
        </w:trPr>
        <w:tc>
          <w:tcPr>
            <w:tcW w:w="3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Care sunt principalele domenii de activitate pentru care ați realizat activități de consultanță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Vă rugăm să specificați procentual cât la sută din activitatea dumneavoastră realizați în următoarele domenii de activitate)</w:t>
            </w:r>
          </w:p>
        </w:tc>
        <w:tc>
          <w:tcPr>
            <w:tcW w:w="5393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nfrastructură de transport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Infrastructură socială / de sănătate / de educaţi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urism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zvoltare urban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zvoltare rurală şi agricultur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Proiecte pentru întreprinderi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Protecția mediului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surse uman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ercetare-Dezvoltare-Inovar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tel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ria de expertiz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menționaț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Vă rugăm să specificați procentual pentru fiecare tip)</w:t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Întocmire cerere de finanțar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Întocmire documentațică (PT/SF/DALI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Întocmire studii tehnice (studiu de mediu, studiu geofizic, memoriu tehnic, etc) - menționați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Întocmire plan de afaceri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alizare analize economic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Întocmirea documentelor necesare în implementarea  contractelor (cereri de plata/ de rambursare, dosare de achiziții, etc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tel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III. INFORMAŢII DESPRE ACTIVITATEA ORGANIZAŢIEI: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(EXEMPLE DE PROIECTE PREGĂTITE ŞI FONDURI ACCESATE)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(vă rugăm să enumerați şi să descrieți pe scurt 5 dintre principalele proiecte pregătite de organizaţia dumneavoastră, care au fost sau sunt finanțate din diverse surse, atât fonduri guvernamentale, cât şi europene)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75"/>
        <w:gridCol w:w="1414"/>
        <w:gridCol w:w="1107"/>
        <w:gridCol w:w="2038"/>
        <w:gridCol w:w="1894"/>
        <w:gridCol w:w="131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ul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numirea beneficiarulu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ipul proiectului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omeniul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curtă descriere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aloarea proiectulu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RON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ondul  (programul) accesa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IV. ALTE INFORMAȚII RELEVANTE DESPRE ORGANIZAȚIE ȘI ACTIVITATE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ex. echipă, specializări, certificări ISO și altele, piața pe care acționează (locală, națională, externă), etc.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07" w:gutter="0" w:header="936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340" w:hRule="exact"/>
        <w:cantSplit w:val="true"/>
      </w:trPr>
      <w:tc>
        <w:tcPr>
          <w:tcW w:w="9210" w:type="dxa"/>
          <w:tcBorders/>
        </w:tcPr>
        <w:p>
          <w:pPr>
            <w:pStyle w:val="Footer"/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040</wp:posOffset>
          </wp:positionH>
          <wp:positionV relativeFrom="page">
            <wp:posOffset>312420</wp:posOffset>
          </wp:positionV>
          <wp:extent cx="7330440" cy="981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67640</wp:posOffset>
          </wp:positionH>
          <wp:positionV relativeFrom="page">
            <wp:posOffset>160020</wp:posOffset>
          </wp:positionV>
          <wp:extent cx="7330440" cy="9810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Arial Narrow" w:hAnsi="Arial Narrow" w:cs="Arial Narro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ind w:right="-2711" w:hanging="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ind w:right="-1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Stk_s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3:00Z</dcterms:created>
  <dc:creator>Name</dc:creator>
  <dc:description/>
  <cp:keywords/>
  <dc:language>en-US</dc:language>
  <cp:lastModifiedBy>Mihaela Tascu</cp:lastModifiedBy>
  <cp:lastPrinted>2016-02-02T14:21:00Z</cp:lastPrinted>
  <dcterms:modified xsi:type="dcterms:W3CDTF">2023-09-22T12:26:00Z</dcterms:modified>
  <cp:revision>3</cp:revision>
  <dc:subject/>
  <dc:title>1</dc:title>
</cp:coreProperties>
</file>